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</w:rPr>
        <w:t>EXCELENTÍSSIMO SENHOR DOUTOR JUIZ DE DIREITO DA ....ª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4"/>
        </w:rPr>
        <w:t xml:space="preserve">VARA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.... (nacionalidade), .... (estado civil), .... (profissão), portador da cédula de identidade RG nº ...., inscrito no CPF/MF sob nº ...., residente e domiciliado à .... (endereço completo: </w:t>
      </w:r>
      <w:r>
        <w:rPr>
          <w:rFonts w:cs="Arial"/>
          <w:szCs w:val="22"/>
        </w:rPr>
        <w:t>rua [av.] ...., nº ...., complemento ...., bairro ....,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 xml:space="preserve">), por seu Advogado e procurador subscrito, conforme instrumento de mandato em anexo (doc. ....), com escritório profissional à .... (endereço completo: </w:t>
      </w:r>
      <w:r>
        <w:rPr>
          <w:rFonts w:cs="Arial"/>
          <w:szCs w:val="22"/>
        </w:rPr>
        <w:t>rua [av.] ........, n</w:t>
      </w:r>
      <w:r>
        <w:rPr>
          <w:rFonts w:cs="Arial"/>
          <w:sz w:val="14"/>
          <w:szCs w:val="14"/>
        </w:rPr>
        <w:t>o .........</w:t>
      </w:r>
      <w:r>
        <w:rPr>
          <w:rFonts w:cs="Arial"/>
          <w:szCs w:val="22"/>
        </w:rPr>
        <w:t>, complemento ......., bairro ......,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 xml:space="preserve">), onde recebe correspondências e intimações para os atos processuais, vem, respeitosamente, perante Vossa Excelência promover a presente </w:t>
      </w:r>
      <w:r>
        <w:rPr>
          <w:rFonts w:cs="Arial"/>
          <w:b/>
          <w:bCs/>
          <w:sz w:val="24"/>
        </w:rPr>
        <w:t xml:space="preserve">AÇÃO DE REVERSÃO DE GUARDA DE MENOR </w:t>
      </w:r>
      <w:r>
        <w:rPr>
          <w:rFonts w:cs="Arial"/>
          <w:sz w:val="24"/>
        </w:rPr>
        <w:t xml:space="preserve">em face de .... (nome completo), .... (nacionalidade), .... (estado civil), .... (profissão), portadora da cédula de identidade RG nº .... e do CPF nº ...., residente e domiciliada(o) à .... (endereço completo: </w:t>
      </w:r>
      <w:r>
        <w:rPr>
          <w:rFonts w:cs="Arial"/>
          <w:szCs w:val="22"/>
        </w:rPr>
        <w:t>rua [av.] ...., nº ...., complemento ...., bairro ....,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>), pelos motivos de fato e de direito que passa a expor e ao final requerer: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O Autor foi casado com a Ré, da qual .... (divorciou-se ou separou-se), em .... (dia, mês e ano), processo nº ...., que tramitou perante a .... </w:t>
      </w:r>
      <w:r>
        <w:rPr>
          <w:rFonts w:cs="Arial"/>
          <w:sz w:val="16"/>
          <w:szCs w:val="16"/>
        </w:rPr>
        <w:t xml:space="preserve">a </w:t>
      </w:r>
      <w:r>
        <w:rPr>
          <w:rFonts w:cs="Arial"/>
          <w:sz w:val="24"/>
        </w:rPr>
        <w:t>MM Vara da Família e Sucessões desse E. Foro e respectivo ofício, conforme certidão anexa (doc. ....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esse matrimônio resultou o nascimento de .... (nome completo do menor), na data de .... (dia, mês e ano), estando hoje com .... (por extenso) anos de idade. No processo de ..... o acordo homologado foi o deferimento da guarda do menor à mãe, bem como regulado direito de visitas ao pai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o entanto, a Ré, por razões de ...., permanece constantemente em outras localidades, inclusive em outros Estados e até no exterior, deixando o filho sempre aos cuidados de pessoas estranhas, sem o necessário acompanhamento, além de causar impedimento do pai, ora Autor, de exercer seu direito de visitas na forma como foi regulado e homologad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Segundo o entendimento doutrinário, a sentença sobre guarda de menores não transita em julgado e pode ser modificada a qualquer tempo, sempre que convier aos interesses do menor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Vários contatos do Autor com a Ré no sentido de modificar a situação existente e de iminente risco para o menor resultaram infrutíferas, tendo sido todas repelida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gistre-se, Vossa Excelência, que, após o divórcio, o Autor, refez sua vida afetiva por meio de novo casamento, possibilitando com isso dar melhores condições de subsistência, material, afetiva, moral e educacional ao seu filho menor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iante do acima exposto, requer a citação da Ré para os termos da presente ação, contestando-a, caso queira, sob pena de revelia e confissão, acompanhando o feito em seus ulteriores termos até final sentenç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 seja ao final a presente ação julgada PROCEDENTE para o fim de reverter a guarda do menor .... (nome do menor), condenando-se a Ré em custas processuais e honorários advocatícios assim como as demais cominações legais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Requer provar o alegado por todos os meios de provas em direito admitidas, especialmente pelo depoimento pessoal da Ré, sob pena de confissão e revelia, juntada de documentos, oitiva de testemunhas, expedição de precatórias, perícias e demais provas que se fizerem necessárias. Requer, ainda, a intimação do representante do Ministério Público para acompanhar o feito, nos termos do art. 201, inciso III, da Lei n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8.069/1990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À presente dá-se o valor de R$ .... (valor por extenso) para efeitos de alçad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, .... de .................. de 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.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/..... n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02:00Z</dcterms:created>
  <dc:creator>Lazaro Henrique Comparini</dc:creator>
  <dc:description/>
  <dc:language>en-US</dc:language>
  <cp:lastModifiedBy>Lazaro Henrique Comparini</cp:lastModifiedBy>
  <dcterms:modified xsi:type="dcterms:W3CDTF">2005-01-04T23:18:00Z</dcterms:modified>
  <cp:revision>3</cp:revision>
  <dc:subject/>
  <dc:title>EXCELENTÍSSIMO SENHOR DOUTOR JUIZ DE DIREITO DA </dc:title>
</cp:coreProperties>
</file>